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18"/>
          <w:szCs w:val="18"/>
        </w:rPr>
        <w:t>ИСПРАВЉ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color w:val="000000"/>
          <w:sz w:val="18"/>
          <w:szCs w:val="18"/>
        </w:rPr>
        <w:t>КЕ СТАНИЦЕ ДЕЛОВИ, ДЕЛОВИ ЗА УПРАВЉ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color w:val="000000"/>
          <w:sz w:val="18"/>
          <w:szCs w:val="18"/>
        </w:rPr>
        <w:t>КЕ ОРМАНЕ ПОСТАВНИХ СПРАВА ТРАМ. СКРЕТ. ТИПА SIMENS WS90E-AK4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ИСОКОНАПОНСКИ ВАКУУМСКИ ПРЕКИД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color w:val="000000"/>
          <w:sz w:val="18"/>
          <w:szCs w:val="18"/>
        </w:rPr>
        <w:t xml:space="preserve"> 10KV/1000A, ДЕЛОВИ ЗА УЛТРА БРЗЕ ПРЕКИД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color w:val="000000"/>
          <w:sz w:val="18"/>
          <w:szCs w:val="18"/>
        </w:rPr>
        <w:t xml:space="preserve">Е ЈЕДНОСМЕРНЕ СТРУЈЕ ТИПА SECHERON UR 2681/S,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К</w:t>
      </w:r>
      <w:r>
        <w:rPr>
          <w:rFonts w:cs="Tahoma" w:ascii="Tahoma" w:hAnsi="Tahoma"/>
          <w:color w:val="000000"/>
          <w:sz w:val="18"/>
          <w:szCs w:val="18"/>
        </w:rPr>
        <w:t>ОНТАКТ УЛТРАБРЗОГ ПРЕКИДАЧА, ГРЕЈАЧ ТРАМВАЈ. СКРЕТНИЦЕ, ВЕНТИЛАТОРИ ЗА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944000 - Грејачи скретниц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JAC, SKRETNICE TRAMVAJSKE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920.4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«ЕНИПИНВЕСТ» д.о.о</w:t>
      </w:r>
      <w:r>
        <w:rPr>
          <w:rFonts w:cs="Tahoma" w:ascii="Tahoma" w:hAnsi="Tahoma"/>
          <w:sz w:val="18"/>
          <w:szCs w:val="18"/>
        </w:rPr>
        <w:t>.,</w:t>
      </w:r>
      <w:r>
        <w:rPr>
          <w:rFonts w:cs="Tahoma" w:ascii="Tahoma" w:hAnsi="Tahoma"/>
          <w:sz w:val="18"/>
          <w:szCs w:val="18"/>
          <w:lang w:val="sr-CS"/>
        </w:rPr>
        <w:t xml:space="preserve">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13T10:19:00Z</dcterms:modified>
  <cp:revision>17</cp:revision>
  <dc:subject/>
  <dc:title>JКП ГРАДСКО САОБРАЋАЈНО ПРЕДУЗЕЋЕ "БЕОГРАД"</dc:title>
</cp:coreProperties>
</file>